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1024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540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国普通高等学校毕业生就业协议书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× × ×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人才交流中心</w:t>
            </w:r>
          </w:p>
        </w:tc>
      </w:tr>
      <w:tr>
        <w:trPr>
          <w:trHeight w:val="405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四川大学华西医院毕业后教育部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× × ×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大 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部高校学生司制表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0"/>
        <w:gridCol w:w="1080"/>
        <w:gridCol w:w="586"/>
        <w:gridCol w:w="494"/>
        <w:gridCol w:w="640"/>
        <w:gridCol w:w="1276"/>
        <w:gridCol w:w="1900"/>
        <w:gridCol w:w="142"/>
        <w:gridCol w:w="226"/>
        <w:gridCol w:w="625"/>
        <w:gridCol w:w="455"/>
        <w:gridCol w:w="586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04"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 × 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方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× ×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 × 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 × ×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× × 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 × 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意见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我自愿参加四川大学华西医院住院医师规范化培训，履行《四川大学华西医院住院医师规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化培训合同》条款。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毕业生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隶属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有制性质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转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川省人才交流中心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成都市小南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邮编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610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08:00Z</dcterms:created>
  <dc:creator>MS User</dc:creator>
  <dc:description/>
  <cp:keywords/>
  <dc:language>en-US</dc:language>
  <cp:lastModifiedBy>雨林木风</cp:lastModifiedBy>
  <cp:lastPrinted>2008-01-28T15:50:00Z</cp:lastPrinted>
  <dcterms:modified xsi:type="dcterms:W3CDTF">2010-04-30T03:08:00Z</dcterms:modified>
  <cp:revision>4</cp:revision>
  <dc:subject/>
  <dc:title>已被录取参加住院医师培训的同学注意:</dc:title>
</cp:coreProperties>
</file>