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54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国普通高等学校毕业生就业协议书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2923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" w:hAnsi="宋体" w:cs="宋体"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</w:rPr>
              <w:t>成都市人才流动服务中心</w:t>
            </w:r>
          </w:p>
        </w:tc>
      </w:tr>
      <w:tr>
        <w:trPr>
          <w:trHeight w:val="40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</w:rPr>
              <w:t>__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四川大学华西医院毕业后教育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" w:hAnsi="宋体" w:cs="宋体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</w:tc>
      </w:tr>
      <w:tr>
        <w:trPr>
          <w:trHeight w:val="2001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教育部高校学生司制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251"/>
        <w:gridCol w:w="1025"/>
        <w:gridCol w:w="225"/>
        <w:gridCol w:w="1675"/>
        <w:gridCol w:w="142"/>
        <w:gridCol w:w="226"/>
        <w:gridCol w:w="625"/>
        <w:gridCol w:w="455"/>
        <w:gridCol w:w="586"/>
      </w:tblGrid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乙方）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，履行《四川大学华西医院住院技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合同》条款。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×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051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毕业后教育部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部属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王星月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8542284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61004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3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成都外南国学巷</w:t>
            </w:r>
            <w:r>
              <w:rPr>
                <w:rFonts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公有制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742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医疗卫生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转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请根据录取通知书左上角的编号，在协议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）及合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张）的右上角上均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写上该</w:t>
      </w:r>
      <w:r>
        <w:rPr>
          <w:rFonts w:ascii="宋体" w:hAnsi="宋体" w:cs="宋体"/>
          <w:color w:val="FF0000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转户口采取自愿原则，需要转户口的学员才填写户口转寄地址；协议日期填写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今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合同填写（一式两份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乙方处填写自己参加的培训岗位（例如：住院技师、临床药师、调剂药师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方地址及邮编以</w:t>
      </w:r>
      <w:r>
        <w:rPr>
          <w:rFonts w:ascii="宋体" w:hAnsi="宋体" w:cs="宋体"/>
          <w:color w:val="FF0000"/>
          <w:sz w:val="24"/>
          <w:szCs w:val="24"/>
        </w:rPr>
        <w:t>身份证上</w:t>
      </w:r>
      <w:r>
        <w:rPr>
          <w:rFonts w:ascii="宋体" w:hAnsi="宋体" w:cs="宋体"/>
          <w:sz w:val="24"/>
          <w:szCs w:val="24"/>
        </w:rPr>
        <w:t>的为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合同日期及合同订立时间均写今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交合同时用右手大拇指印在签字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dc:language>en-US</dc:language>
  <cp:lastModifiedBy>user</cp:lastModifiedBy>
  <dcterms:modified xsi:type="dcterms:W3CDTF">2011-05-31T03:31:00Z</dcterms:modified>
  <cp:revision>4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