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</w:t>
      </w:r>
      <w:r>
        <w:rPr>
          <w:b/>
          <w:bCs/>
          <w:sz w:val="36"/>
          <w:szCs w:val="36"/>
          <w:eastAsianLayout w:combine="true"/>
        </w:rPr>
        <w:t>华西临床医学院华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西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医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院</w:t>
      </w:r>
      <w:r>
        <w:rPr>
          <w:b/>
          <w:bCs/>
          <w:sz w:val="36"/>
          <w:szCs w:val="36"/>
        </w:rPr>
        <w:t>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统招统分  □定向  □委培  □在职  □现役军人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、时间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firstLine="5775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大学华西医院人力资源部（邮编</w:t>
      </w:r>
      <w:r>
        <w:rPr/>
        <w:t>610041</w:t>
      </w:r>
      <w:r>
        <w:rPr/>
        <w:t>），请将此表格电子版发邮件至</w:t>
      </w:r>
      <w:r>
        <w:rPr/>
        <w:t>wcumslu@163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cp:keywords/>
  <dc:language>en-US</dc:language>
  <cp:lastModifiedBy>nu</cp:lastModifiedBy>
  <cp:lastPrinted>2004-11-22T11:17:00Z</cp:lastPrinted>
  <dcterms:modified xsi:type="dcterms:W3CDTF">2012-09-28T15:49:00Z</dcterms:modified>
  <cp:revision>2</cp:revision>
  <dc:subject/>
  <dc:title>四川大学华西临床医学院博士后流动站</dc:title>
</cp:coreProperties>
</file>