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西临床医学院创新教育学分申请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2070</wp:posOffset>
                </wp:positionV>
                <wp:extent cx="449326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季学期的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周左右川大教务处通知启动创新教育学分申请工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具体通知时间为准，关注川大教务处主页</w:t>
                            </w:r>
                            <w:r>
                              <w:rPr/>
                              <w:t>http://jwc.scu.edu.cn/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48.25pt;mso-wrap-distance-left:9.05pt;mso-wrap-distance-right:9.05pt;mso-wrap-distance-top:0pt;mso-wrap-distance-bottom:0pt;margin-top:4.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季学期的第</w:t>
                      </w:r>
                      <w:r>
                        <w:rPr/>
                        <w:t>13</w:t>
                      </w:r>
                      <w:r>
                        <w:rPr/>
                        <w:t>周左右川大教务处通知启动创新教育学分申请工作</w:t>
                      </w:r>
                      <w:r>
                        <w:rPr/>
                        <w:t>(</w:t>
                      </w:r>
                      <w:r>
                        <w:rPr/>
                        <w:t>以具体通知时间为准，关注川大教务处主页</w:t>
                      </w:r>
                      <w:r>
                        <w:rPr/>
                        <w:t>http://jwc.scu.edu.cn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411095</wp:posOffset>
                </wp:positionH>
                <wp:positionV relativeFrom="paragraph">
                  <wp:posOffset>66040</wp:posOffset>
                </wp:positionV>
                <wp:extent cx="8255" cy="27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42875</wp:posOffset>
                </wp:positionV>
                <wp:extent cx="446976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我院根据实际情况制定创新教育学分申请的方法、时间要求等，并提供四川大学创新教育学分认定管理办法、创新教育学分项目、申请表、汇总表等的下载。组织创新教育学分指导申请宣讲会。请于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d120.com</w:t>
                              </w:r>
                            </w:hyperlink>
                            <w:r>
                              <w:rPr/>
                              <w:t>院内通知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5pt;height:57.7pt;mso-wrap-distance-left:9.05pt;mso-wrap-distance-right:9.05pt;mso-wrap-distance-top:0pt;mso-wrap-distance-bottom:0pt;margin-top:11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我院根据实际情况制定创新教育学分申请的方法、时间要求等，并提供四川大学创新教育学分认定管理办法、创新教育学分项目、申请表、汇总表等的下载。组织创新教育学分指导申请宣讲会。请于</w:t>
                      </w:r>
                      <w:hyperlink r:id="rId3">
                        <w:r>
                          <w:rPr>
                            <w:rStyle w:val="InternetLink"/>
                          </w:rPr>
                          <w:t>www.cd120.com</w:t>
                        </w:r>
                      </w:hyperlink>
                      <w:r>
                        <w:rPr/>
                        <w:t>院内通知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78740</wp:posOffset>
                </wp:positionV>
                <wp:extent cx="635" cy="325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3810</wp:posOffset>
                </wp:positionV>
                <wp:extent cx="4461510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学根据学院指定的方法填写申请表，并根据创新教育学分认定管理办法提交相关证明和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40.8pt;mso-wrap-distance-left:9.05pt;mso-wrap-distance-right:9.05pt;mso-wrap-distance-top:0pt;mso-wrap-distance-bottom:0pt;margin-top:0.3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学根据学院指定的方法填写申请表，并根据创新教育学分认定管理办法提交相关证明和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1095</wp:posOffset>
                </wp:positionH>
                <wp:positionV relativeFrom="paragraph">
                  <wp:posOffset>121285</wp:posOffset>
                </wp:positionV>
                <wp:extent cx="635" cy="436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57480</wp:posOffset>
                </wp:positionV>
                <wp:extent cx="4390390" cy="414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年级专业为单位汇总至一个学生干部处，并填写电子版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32.65pt;mso-wrap-distance-left:9.05pt;mso-wrap-distance-right:9.05pt;mso-wrap-distance-top:0pt;mso-wrap-distance-bottom:0pt;margin-top:12.4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年级专业为单位汇总至一个学生干部处，并填写电子版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171450</wp:posOffset>
                </wp:positionV>
                <wp:extent cx="8255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183515</wp:posOffset>
                </wp:positionV>
                <wp:extent cx="4342765" cy="534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年级学生干部将同学们的纸质申请表、证明、材料等提交至我院教务部新教</w:t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t>办公室，并将相应电子版汇总表发至</w:t>
                            </w:r>
                            <w:r>
                              <w:rPr/>
                              <w:t>hxsjjxwp@q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42.05pt;mso-wrap-distance-left:9.05pt;mso-wrap-distance-right:9.05pt;mso-wrap-distance-top:0pt;mso-wrap-distance-bottom:0pt;margin-top:14.4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年级学生干部将同学们的纸质申请表、证明、材料等提交至我院教务部新教</w:t>
                      </w:r>
                      <w:r>
                        <w:rPr/>
                        <w:t>207</w:t>
                      </w:r>
                      <w:r>
                        <w:rPr/>
                        <w:t>办公室，并将相应电子版汇总表发至</w:t>
                      </w:r>
                      <w:r>
                        <w:rPr/>
                        <w:t>hxsjjxwp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118745</wp:posOffset>
                </wp:positionV>
                <wp:extent cx="635" cy="357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75565</wp:posOffset>
                </wp:positionV>
                <wp:extent cx="4025265" cy="843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组织初次评审工作，并将审评结果挂网公示。同学们应关注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cd120.com</w:t>
                              </w:r>
                            </w:hyperlink>
                            <w:r>
                              <w:rPr/>
                              <w:t>查看审评结果，如有异议，请</w:t>
                            </w:r>
                            <w:r>
                              <w:rPr>
                                <w:b/>
                              </w:rPr>
                              <w:t>在公示期间</w:t>
                            </w:r>
                            <w:r>
                              <w:rPr/>
                              <w:t>联系相关负责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5pt;height:66.45pt;mso-wrap-distance-left:9.05pt;mso-wrap-distance-right:9.05pt;mso-wrap-distance-top:0pt;mso-wrap-distance-bottom:0pt;margin-top:5.9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组织初次评审工作，并将审评结果挂网公示。同学们应关注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cd120.com</w:t>
                        </w:r>
                      </w:hyperlink>
                      <w:r>
                        <w:rPr/>
                        <w:t>查看审评结果，如有异议，请</w:t>
                      </w:r>
                      <w:r>
                        <w:rPr>
                          <w:b/>
                        </w:rPr>
                        <w:t>在公示期间</w:t>
                      </w:r>
                      <w:r>
                        <w:rPr/>
                        <w:t>联系相关负责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819150" cy="413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22555</wp:posOffset>
                </wp:positionV>
                <wp:extent cx="1065530" cy="413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135255</wp:posOffset>
                </wp:positionV>
                <wp:extent cx="1814195" cy="1129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公示的审评结果无异议，则报川大教务处实践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88.95pt;mso-wrap-distance-left:9.05pt;mso-wrap-distance-right:9.05pt;mso-wrap-distance-top:0pt;mso-wrap-distance-bottom:0pt;margin-top:10.6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公示的审评结果无异议，则报川大教务处实践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135255</wp:posOffset>
                </wp:positionV>
                <wp:extent cx="1949450" cy="1129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有同学对公示结果提出异议，则再审议。将再审结果重新公示，直至无异议，再上报川大教务处实践科（公示期结束后提出异议无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88.95pt;mso-wrap-distance-left:9.05pt;mso-wrap-distance-right:9.05pt;mso-wrap-distance-top:0pt;mso-wrap-distance-bottom:0pt;margin-top:10.6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有同学对公示结果提出异议，则再审议。将再审结果重新公示，直至无异议，再上报川大教务处实践科（公示期结束后提出异议无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4945</wp:posOffset>
                </wp:positionH>
                <wp:positionV relativeFrom="paragraph">
                  <wp:posOffset>71755</wp:posOffset>
                </wp:positionV>
                <wp:extent cx="882650" cy="342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7595</wp:posOffset>
                </wp:positionH>
                <wp:positionV relativeFrom="paragraph">
                  <wp:posOffset>71755</wp:posOffset>
                </wp:positionV>
                <wp:extent cx="1137285" cy="342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745</wp:posOffset>
                </wp:positionH>
                <wp:positionV relativeFrom="paragraph">
                  <wp:posOffset>13335</wp:posOffset>
                </wp:positionV>
                <wp:extent cx="3117850" cy="549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大教务处实践科</w:t>
                            </w:r>
                            <w:r>
                              <w:rPr>
                                <w:color w:val="000000"/>
                              </w:rPr>
                              <w:t>审核认定后提交学籍科记入学生成绩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3.25pt;mso-wrap-distance-left:9.05pt;mso-wrap-distance-right:9.05pt;mso-wrap-distance-top:0pt;mso-wrap-distance-bottom:0pt;margin-top:1.0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大教务处实践科</w:t>
                      </w:r>
                      <w:r>
                        <w:rPr>
                          <w:color w:val="000000"/>
                        </w:rPr>
                        <w:t>审核认定后提交学籍科记入学生成绩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华西临床医学院教务部</w:t>
      </w:r>
      <w:r>
        <w:rPr>
          <w:rFonts w:cs="Calibri" w:eastAsia="Calibri"/>
        </w:rPr>
        <w:t xml:space="preserve"> 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120.com/" TargetMode="External"/><Relationship Id="rId3" Type="http://schemas.openxmlformats.org/officeDocument/2006/relationships/hyperlink" Target="http://www.cd120.com/" TargetMode="External"/><Relationship Id="rId4" Type="http://schemas.openxmlformats.org/officeDocument/2006/relationships/hyperlink" Target="http://www.cd120.com/" TargetMode="External"/><Relationship Id="rId5" Type="http://schemas.openxmlformats.org/officeDocument/2006/relationships/hyperlink" Target="http://www.cd120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4:00Z</dcterms:created>
  <dc:creator>Administrator</dc:creator>
  <dc:description/>
  <cp:keywords/>
  <dc:language>en-US</dc:language>
  <cp:lastModifiedBy>Lenovo User</cp:lastModifiedBy>
  <dcterms:modified xsi:type="dcterms:W3CDTF">2013-11-22T00:37:00Z</dcterms:modified>
  <cp:revision>7</cp:revision>
  <dc:subject/>
  <dc:title/>
</cp:coreProperties>
</file>