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医师定期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szCs w:val="21"/>
        </w:rPr>
        <w:t>考核年度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度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1756"/>
        <w:gridCol w:w="15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卫生计生委医师定期考核系统登录用户名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范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到的表彰、奖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政府指令性任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科研技术成果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医疗卫生管理法规和诊疗规范受到行政处罚、处分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医疗事故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数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质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机构评定意见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执业机构盖章       年 月 日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同意□ 不同意□</w:t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机构盖章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同意□ 不同意□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pacing w:val="6"/>
                <w:kern w:val="0"/>
                <w:szCs w:val="21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Arial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pacing w:val="6"/>
                <w:kern w:val="0"/>
                <w:szCs w:val="21"/>
              </w:rPr>
              <w:t>对其本人书写的医学文书的检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Arial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pacing w:val="6"/>
                <w:kern w:val="0"/>
                <w:szCs w:val="21"/>
              </w:rPr>
              <w:t>患者评价和同行评议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Arial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pacing w:val="6"/>
                <w:kern w:val="0"/>
                <w:szCs w:val="21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Arial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Arial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Arial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                                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考核机构盖章        年 月 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在选定的□内打“∨”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考核不合格原因、对考核结果提出复核申请的处理意见及其他需要说明的记入备注栏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18"/>
        </w:rPr>
      </w:pPr>
      <w:r>
        <w:rPr>
          <w:rFonts w:eastAsia="仿宋_GB2312" w:cs="宋体;SimSun" w:ascii="仿宋_GB2312" w:hAnsi="仿宋_GB2312"/>
          <w:b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21:00Z</dcterms:created>
  <dc:creator>雨林木风</dc:creator>
  <dc:description/>
  <cp:keywords/>
  <dc:language>en-US</dc:language>
  <cp:lastModifiedBy>雨林木风</cp:lastModifiedBy>
  <dcterms:modified xsi:type="dcterms:W3CDTF">2013-12-09T01:22:00Z</dcterms:modified>
  <cp:revision>1</cp:revision>
  <dc:subject/>
  <dc:title>附件2：</dc:title>
</cp:coreProperties>
</file>