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8"/>
        <w:gridCol w:w="1356"/>
        <w:gridCol w:w="4531"/>
      </w:tblGrid>
      <w:tr>
        <w:trPr>
          <w:trHeight w:val="240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网站（栏目）管理员授权名单一览表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科室（亚专业）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维护人员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授权栏目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瑶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中西医结合医疗单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技科室（中西医结合科）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键平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技科室（病理科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飞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麻醉科、疼痛医疗单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技科室（麻醉科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琴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消化内科医疗单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技科室（消化内科、内镜中心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炳文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肿瘤三科医疗单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技科室（肿瘤三病房）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医学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宗唯</w:t>
            </w:r>
          </w:p>
        </w:tc>
        <w:tc>
          <w:tcPr>
            <w:tcW w:w="4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技科室（实验医学科）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冬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君龙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普外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 波</w:t>
            </w:r>
          </w:p>
        </w:tc>
        <w:tc>
          <w:tcPr>
            <w:tcW w:w="4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儿外创伤科医疗单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技科室（小儿外科）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矫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欣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泌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一东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儿外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诚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胸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俆畅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护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黎维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乳腺外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雅雯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甲状腺乳腺外科医疗单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技科室（甲状腺乳腺外科）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林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技科室（药剂科）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外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永军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心脏外科医疗单元）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教部医院感染管理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甫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构架（感染管理委员会）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莉</w:t>
            </w:r>
          </w:p>
        </w:tc>
        <w:tc>
          <w:tcPr>
            <w:tcW w:w="4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技科室（健康体检中心）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云洁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艳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骨科医疗单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技科室（骨科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色医疗中心（关节重置外科中心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伤整形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伟强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烧伤整形科医疗单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技科室（烧伤整形科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脏及血管外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永刚</w:t>
            </w:r>
          </w:p>
        </w:tc>
        <w:tc>
          <w:tcPr>
            <w:tcW w:w="4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2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肝脏及血管外科医疗单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技科室（肝脏及血管外科）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羽鸥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莉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纪春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营养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膳食营养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婷婷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临床营养科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组织构架（营养膳食科）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锦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构架（教务部）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丽</w:t>
            </w:r>
          </w:p>
        </w:tc>
        <w:tc>
          <w:tcPr>
            <w:tcW w:w="4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皮肤性病科医疗单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技科室（皮肤性病科）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秋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勇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构架（园林绿化）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办公室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毅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构架（党委办公室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黎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肿瘤二科医疗单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技科室（肿瘤二病房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医学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核医学科医疗单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技科室（医学影像中心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道外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胆道外科医疗单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技科室（胆道外科）</w:t>
            </w:r>
          </w:p>
        </w:tc>
      </w:tr>
      <w:tr>
        <w:trPr>
          <w:trHeight w:val="1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卫生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茜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心理卫生中心门诊、精神障碍医疗单元、儿童老年医疗单元、心身障碍医疗单元、心理综合医疗单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技科室（心理卫生中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色医疗中心（四川心理咨询师培训中心、西南司法鉴定中心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琴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神经内科医疗单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技科室（神经内科）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仲平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眼科医疗单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技科室（眼科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色医疗中心（近视中心、角膜移植中心、华西验光配镜中心、视光学中心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生物检测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丽娜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睡眠医学中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色医疗中心（睡眠医学中心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医疗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彦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年病科医疗单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技科室（神经内科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外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虎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胸外科医疗单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技科室（胸心血管外科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总体负责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朋</w:t>
            </w:r>
          </w:p>
        </w:tc>
        <w:tc>
          <w:tcPr>
            <w:tcW w:w="4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泌尿外科医疗单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技科室（泌尿外科）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系肿瘤、前列腺疾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良仁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创及腔道泌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朋飞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泌尿、神经泌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徳毅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道修复与重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振伟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脏移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中力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实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系结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邦华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室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华</w:t>
            </w:r>
          </w:p>
        </w:tc>
        <w:tc>
          <w:tcPr>
            <w:tcW w:w="4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技科室（手术室）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译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沙鑫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康复医学科医疗单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技科室（康复医学科）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娜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技科室（医学影像中心）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物理技术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婧</w:t>
            </w:r>
          </w:p>
        </w:tc>
        <w:tc>
          <w:tcPr>
            <w:tcW w:w="4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技科室（医学影像中心）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庆丰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症医学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东</w:t>
            </w:r>
          </w:p>
        </w:tc>
        <w:tc>
          <w:tcPr>
            <w:tcW w:w="4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技科室（重症医学科）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琰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冰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结核、呼吸内科医疗单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技科室（呼吸内科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胆胰外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能文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肝胆胰外科医疗单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技科室（肝胆胰外科）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宝凤</w:t>
            </w:r>
          </w:p>
        </w:tc>
        <w:tc>
          <w:tcPr>
            <w:tcW w:w="4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肿瘤一科医疗单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技科室（肿瘤一病房）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昕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奇君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若梅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鹏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神经外科医疗单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技科室（神经外科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色医疗中心（伽马刀治疗中心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内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俣</w:t>
            </w:r>
          </w:p>
        </w:tc>
        <w:tc>
          <w:tcPr>
            <w:tcW w:w="4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血液内科医疗单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技科室（血液内科）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洪兵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内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凯军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心脏内科医疗单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技科室（心脏内科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湿免疫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淳予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风湿免疫科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技科室（风湿免疫科）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肠外科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烈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胃肠外科中心一医疗单元、胃肠外科中心二医疗单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技科室（胃肠外科中心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芮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内分泌科医疗单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技科室（内分泌代谢科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海放</w:t>
            </w:r>
          </w:p>
        </w:tc>
        <w:tc>
          <w:tcPr>
            <w:tcW w:w="4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内分泌科医疗单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技科室（内分泌代谢科）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传熹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科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耳鼻喉科医疗单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技科室（耳鼻喉科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染性疾病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浪</w:t>
            </w:r>
          </w:p>
        </w:tc>
        <w:tc>
          <w:tcPr>
            <w:tcW w:w="4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传染科、感染科医疗单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技科室（感染性疾病中心）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志勇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脏内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文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肾脏内科医疗单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技科室（肾脏内科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P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峰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专家信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C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技科室（肾脏内科）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教部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瀚智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构架（医教部）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遗传研究室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22:00Z</dcterms:created>
  <dc:creator>姜贤飞</dc:creator>
  <dc:description/>
  <cp:keywords/>
  <dc:language>en-US</dc:language>
  <cp:lastModifiedBy>姜贤飞</cp:lastModifiedBy>
  <dcterms:modified xsi:type="dcterms:W3CDTF">2011-07-14T02:11:00Z</dcterms:modified>
  <cp:revision>4</cp:revision>
  <dc:subject/>
  <dc:title/>
</cp:coreProperties>
</file>